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ulamin rekrutacji i uczestnictwa w projekci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Czas na eksperymenty”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ESL.06.02-IZ.01-02F5/23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OZDZIAŁ I</w:t>
        <w:br/>
        <w:t>Definicje</w:t>
        <w:br/>
        <w:t>§ 1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     Użyte w niniejszym regulaminie określenia oznaczają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rojekt</w:t>
      </w:r>
      <w:r>
        <w:rPr>
          <w:rFonts w:cs="Tahoma" w:ascii="Tahoma" w:hAnsi="Tahoma"/>
        </w:rPr>
        <w:t xml:space="preserve"> – rozumie się przez to projekt „Czas na eksperymenty”, realizowany przez Stowarzyszenie „Dziedzictwo św. Jana Sarkandra” w Cieszynie współfinansowany przez Unię Europejską ze środków Programu Fundusze Europejskie dla Śląskiego 2021-2027 (Europejski Fundusz Społeczny+), Priorytet FESL.06.00-Fundusze Europejskie dla Edukacji, Działanie FESL.06.02-Kształcenie ogólne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Fonts w:cs="Tahoma" w:ascii="Tahoma" w:hAnsi="Tahoma"/>
          <w:b/>
          <w:bCs/>
        </w:rPr>
        <w:t>Uczestnik projektu</w:t>
      </w:r>
      <w:r>
        <w:rPr>
          <w:rFonts w:cs="Tahoma" w:ascii="Tahoma" w:hAnsi="Tahoma"/>
        </w:rPr>
        <w:t xml:space="preserve"> – rozumie się przez to ucznia/uczennicę lub nauczyciela/nauczycielkę Katolickiej Szkoły Podstawowej im. św. Rodziny </w:t>
        <w:br/>
        <w:t xml:space="preserve">w Cieszynie, który/a został/a zakwalifikowany/a do uczestnictwa </w:t>
        <w:br/>
        <w:t>w projekci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OZDZIAŁ II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je o projekci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2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Projekt „Czas na eksperymenty” realizowany i współfinansowany jest </w:t>
        <w:br/>
        <w:t>w ramach Programu Fundusze Europejskie dla Śląskiego 2021-2027 (Europejski Fundusz Społeczny+), Priorytet FESL.06.00-Fundusze Europejskie dla Edukacji, Działanie FESL.06.02-Kształcenie ogóln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Biuro Projektu mieści się w Katolickiej Szkole Podstawowej w Cieszynie, ul. Błogocka 19, 43-400 Cieszyn, tel. </w:t>
      </w:r>
      <w:r>
        <w:rPr>
          <w:rFonts w:cs="Tahoma" w:ascii="Tahoma" w:hAnsi="Tahoma"/>
          <w:shd w:fill="FFFFFF" w:val="clear"/>
        </w:rPr>
        <w:t xml:space="preserve">33 852 40 30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ahoma" w:ascii="Tahoma" w:hAnsi="Tahoma"/>
        </w:rPr>
        <w:t>Projekt realizowany będzie od 1 września 2024 do 30 czerwca 2026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DejaVuSans;Yu Gothic" w:cs="Tahoma" w:ascii="Tahoma" w:hAnsi="Tahoma"/>
        </w:rPr>
        <w:t>Celem projektu jest zwiększenie szans edukacyjnych uczniów/uczennic Katolickiej Szkoły Podstawowej im. Świętej Rodziny w</w:t>
      </w:r>
      <w:r>
        <w:rPr>
          <w:rFonts w:cs="Tahoma" w:ascii="Tahoma" w:hAnsi="Tahoma"/>
        </w:rPr>
        <w:t xml:space="preserve"> </w:t>
      </w:r>
      <w:r>
        <w:rPr>
          <w:rFonts w:eastAsia="DejaVuSans;Yu Gothic" w:cs="Tahoma" w:ascii="Tahoma" w:hAnsi="Tahoma"/>
        </w:rPr>
        <w:t>Cieszynie dzięki realizacji zajęć dodatkowych, które zapewnią</w:t>
      </w:r>
      <w:r>
        <w:rPr>
          <w:rFonts w:cs="Tahoma" w:ascii="Tahoma" w:hAnsi="Tahoma"/>
        </w:rPr>
        <w:t xml:space="preserve"> </w:t>
      </w:r>
      <w:r>
        <w:rPr>
          <w:rFonts w:eastAsia="DejaVuSans;Yu Gothic" w:cs="Tahoma" w:ascii="Tahoma" w:hAnsi="Tahoma"/>
        </w:rPr>
        <w:t>uczestnikom/uczestniczkom projektu odpowiednie warunki do</w:t>
      </w:r>
      <w:r>
        <w:rPr>
          <w:rFonts w:cs="Tahoma" w:ascii="Tahoma" w:hAnsi="Tahoma"/>
        </w:rPr>
        <w:t xml:space="preserve"> </w:t>
      </w:r>
      <w:r>
        <w:rPr>
          <w:rFonts w:eastAsia="DejaVuSans;Yu Gothic" w:cs="Tahoma" w:ascii="Tahoma" w:hAnsi="Tahoma"/>
        </w:rPr>
        <w:t>rozwijania indywidualnego potencjału umożliwiając rozwój osobisty na miarę możliwości oraz włączenie w życie społeczne, a</w:t>
      </w:r>
      <w:r>
        <w:rPr>
          <w:rFonts w:cs="Tahoma" w:ascii="Tahoma" w:hAnsi="Tahoma"/>
        </w:rPr>
        <w:t xml:space="preserve"> </w:t>
      </w:r>
      <w:r>
        <w:rPr>
          <w:rFonts w:eastAsia="DejaVuSans;Yu Gothic" w:cs="Tahoma" w:ascii="Tahoma" w:hAnsi="Tahoma"/>
        </w:rPr>
        <w:t>także podniesienie kwalifikacji i kompetencji kadry szkoły dzięki studiom podyplomowym na podstawie</w:t>
      </w:r>
      <w:r>
        <w:rPr>
          <w:rFonts w:cs="Tahoma" w:ascii="Tahoma" w:hAnsi="Tahoma"/>
        </w:rPr>
        <w:t xml:space="preserve"> </w:t>
      </w:r>
      <w:r>
        <w:rPr>
          <w:rFonts w:eastAsia="DejaVuSans;Yu Gothic" w:cs="Tahoma" w:ascii="Tahoma" w:hAnsi="Tahoma"/>
        </w:rPr>
        <w:t>problemów zidentyfikowanych w przeprowadzonej diagnozie.</w:t>
      </w:r>
      <w:r>
        <w:rPr>
          <w:rFonts w:cs="Tahoma" w:ascii="Tahoma" w:hAnsi="Tahoma"/>
        </w:rPr>
        <w:t xml:space="preserve"> </w:t>
      </w:r>
      <w:r>
        <w:rPr>
          <w:rFonts w:eastAsia="DejaVuSans;Yu Gothic" w:cs="Tahoma" w:ascii="Tahoma" w:hAnsi="Tahoma"/>
        </w:rPr>
        <w:t>Grupa docelowa to dzieci uczęszczające do</w:t>
      </w:r>
      <w:r>
        <w:rPr>
          <w:rFonts w:cs="Tahoma" w:ascii="Tahoma" w:hAnsi="Tahoma"/>
        </w:rPr>
        <w:t xml:space="preserve"> </w:t>
      </w:r>
      <w:r>
        <w:rPr>
          <w:rFonts w:eastAsia="DejaVuSans;Yu Gothic" w:cs="Tahoma" w:ascii="Tahoma" w:hAnsi="Tahoma"/>
        </w:rPr>
        <w:t>Katolickiej Szkoły Podstawowej w Cieszynie: 80 osób (34K,46M) z Cieszyna i okolic (woj. śląskie), które wezmą udział w</w:t>
      </w:r>
      <w:r>
        <w:rPr>
          <w:rFonts w:cs="Tahoma" w:ascii="Tahoma" w:hAnsi="Tahoma"/>
        </w:rPr>
        <w:t xml:space="preserve"> </w:t>
      </w:r>
      <w:r>
        <w:rPr>
          <w:rFonts w:eastAsia="DejaVuSans;Yu Gothic" w:cs="Tahoma" w:ascii="Tahoma" w:hAnsi="Tahoma"/>
        </w:rPr>
        <w:t>zaplanowanych zajęciach dodatkowych oraz 2 nauczycielki (2K).</w:t>
      </w:r>
    </w:p>
    <w:p>
      <w:pPr>
        <w:pStyle w:val="Normal"/>
        <w:spacing w:lineRule="auto" w:line="360" w:before="0" w:after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OZDZIAŁ III</w:t>
        <w:br/>
        <w:t>Postanowienia ogólne</w:t>
        <w:br/>
        <w:t>§ 3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ahoma" w:ascii="Tahoma" w:hAnsi="Tahoma"/>
        </w:rPr>
        <w:t xml:space="preserve">Regulamin określa zasady rekrutacji oraz uczestnictwa w projekcie „Czas na eksperymenty”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ahoma" w:ascii="Tahoma" w:hAnsi="Tahoma"/>
        </w:rPr>
        <w:t xml:space="preserve">Rekrutacja zostanie przeprowadzona w sposób zapewniający równy dostęp kobietom i mężczyznom do oferowanego wsparcia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Rekrutację przeprowadzi Komisja w następującym składzie: Dyrektorka Katolickiej Szkoły Podstawowej, asystentka koordynatorki ds. merytorycznych, przedstawiciel Zespołu Nauczycieli.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OZDZIAŁ IV</w:t>
        <w:br/>
        <w:t>Rekrutacja uczestników projektu – uczniowie</w:t>
        <w:br/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709" w:hanging="349"/>
        <w:rPr/>
      </w:pPr>
      <w:r>
        <w:rPr>
          <w:rFonts w:cs="Tahoma" w:ascii="Tahoma" w:hAnsi="Tahoma"/>
        </w:rPr>
        <w:t>Rekrutacja prowadzona będzie od 1 do 30 września 2024 roku oraz 1 do 30 września 2025 roku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</w:rPr>
      </w:pPr>
      <w:r>
        <w:rPr>
          <w:rFonts w:eastAsia="DejaVuSans;Yu Gothic" w:cs="Tahoma" w:ascii="Tahoma" w:hAnsi="Tahoma"/>
        </w:rPr>
        <w:t>Rekrutacja prowadzona będzie w formie tradycyjnej i będzie</w:t>
      </w:r>
      <w:r>
        <w:rPr>
          <w:rFonts w:cs="Tahoma" w:ascii="Tahoma" w:hAnsi="Tahoma"/>
        </w:rPr>
        <w:t xml:space="preserve"> </w:t>
      </w:r>
      <w:r>
        <w:rPr>
          <w:rFonts w:eastAsia="DejaVuSans;Yu Gothic" w:cs="Tahoma" w:ascii="Tahoma" w:hAnsi="Tahoma"/>
        </w:rPr>
        <w:t>polegała na złożeniu kompletu oryginalnej dokumentacji w Biurze Projektu w KSP w Cieszynie (czynne w</w:t>
      </w:r>
      <w:r>
        <w:rPr>
          <w:rFonts w:cs="Tahoma" w:ascii="Tahoma" w:hAnsi="Tahoma"/>
        </w:rPr>
        <w:t xml:space="preserve"> </w:t>
      </w:r>
      <w:r>
        <w:rPr>
          <w:rFonts w:eastAsia="DejaVuSans;Yu Gothic" w:cs="Tahoma" w:ascii="Tahoma" w:hAnsi="Tahoma"/>
        </w:rPr>
        <w:t>czasie rekrutacji od 8.00 do 14.00) lub w formie elektronicznej i będzie polegała na złożeniu kompletu dokumentacji na</w:t>
      </w:r>
      <w:r>
        <w:rPr>
          <w:rFonts w:cs="Tahoma" w:ascii="Tahoma" w:hAnsi="Tahoma"/>
        </w:rPr>
        <w:t xml:space="preserve"> adres: kspcieszyn@wp.p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709" w:hanging="349"/>
        <w:rPr>
          <w:rFonts w:ascii="Tahoma" w:hAnsi="Tahoma" w:cs="Tahoma"/>
        </w:rPr>
      </w:pPr>
      <w:r>
        <w:rPr>
          <w:rFonts w:cs="Tahoma" w:ascii="Tahoma" w:hAnsi="Tahoma"/>
        </w:rPr>
        <w:t>Do udziału w projekcie uprawnieni są uczniowie i uczennice, którzy zgłosili chęć uczestnictwa i uczęszczają do Katolickiej Szkoły Podstawowej w Cieszynie.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/>
      </w:pPr>
      <w:r>
        <w:rPr>
          <w:rFonts w:cs="Tahoma" w:ascii="Tahoma" w:hAnsi="Tahoma"/>
        </w:rPr>
        <w:t>Dodatkowe punkty otrzymają: +2 uczniowie ze zdiagnozowanym więcej niż jednym deficytem (na podstawie opinii nauczyciela); +1 uczniowie wykazujący zainteresowania i uzdolnienia (potwierdzone dokumentem udziału w konkursie); +3 uczniowie z niepełnosprawnością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66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5</w:t>
      </w:r>
    </w:p>
    <w:p>
      <w:pPr>
        <w:pStyle w:val="Normal"/>
        <w:spacing w:lineRule="auto" w:line="360"/>
        <w:ind w:firstLine="360"/>
        <w:rPr/>
      </w:pPr>
      <w:r>
        <w:rPr>
          <w:rFonts w:cs="Tahoma" w:ascii="Tahoma" w:hAnsi="Tahoma"/>
        </w:rPr>
        <w:t xml:space="preserve">Procedura rekrutacyjna składa się z następujących czynności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sporządzenie raportów wskazujących potrzeby, możliwości rozwojowe, edukacyjne </w:t>
        <w:br/>
        <w:t>i psychofizyczne uczniów i uczennic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głoszenia ucznia/uczennicy (rodziców/opiekunów prawnych) zainteresowanych uczestnictwem w projekcie – wypełnienie deklaracji-zgody uczestnictwa w projekcie oraz oświadczenia o kwalifikowaln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Tahoma" w:ascii="Tahoma" w:hAnsi="Tahoma"/>
        </w:rPr>
        <w:t>deklaracja zostanie porównana z listą uczniów szkoły co będzie podstawą od określenia czy dana osoba kwalifikuje się do udziału w projekcie (kryt. formalne konieczne do spełnienia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360"/>
        <w:rPr>
          <w:rFonts w:ascii="Tahoma" w:hAnsi="Tahoma" w:cs="Tahoma"/>
        </w:rPr>
      </w:pPr>
      <w:bookmarkStart w:id="0" w:name="_Hlk175666385"/>
      <w:r>
        <w:rPr>
          <w:rFonts w:cs="Tahoma" w:ascii="Tahoma" w:hAnsi="Tahoma"/>
        </w:rPr>
        <w:t>kwalifikacja uczestników/uczestniczek na podstawie raportów do właściwej grupy zajęciowej</w:t>
      </w:r>
      <w:bookmarkEnd w:id="0"/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360"/>
        <w:rPr>
          <w:rFonts w:ascii="Tahoma" w:hAnsi="Tahoma" w:cs="Tahoma"/>
        </w:rPr>
      </w:pPr>
      <w:bookmarkStart w:id="1" w:name="_Hlk175666412"/>
      <w:r>
        <w:rPr>
          <w:rFonts w:cs="Tahoma" w:ascii="Tahoma" w:hAnsi="Tahoma"/>
        </w:rPr>
        <w:t>stworzenie przez Komisję Rekrutacyjną list uczestników/uczestniczek na poszczególne zajęcia zgodnie ze zdiagnozowaną potrzebą wsparcia</w:t>
      </w:r>
      <w:bookmarkEnd w:id="1"/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 przypadku identycznej ilości punktów Komisja Rekrutacyjna dokona przydziału do grup tak, aby każde dziecko ze stwierdzonym deficytem uczestniczyło w przynajmniej jednych zajęciach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bookmarkStart w:id="2" w:name="_Hlk175666608"/>
      <w:bookmarkStart w:id="3" w:name="_Hlk175666584"/>
      <w:bookmarkEnd w:id="3"/>
      <w:r>
        <w:rPr>
          <w:rFonts w:cs="Tahoma" w:ascii="Tahoma" w:hAnsi="Tahoma"/>
        </w:rPr>
        <w:t>w przypadku równej ilości punktów Komisja Rekrutacyjna może zadecydować o zwiększeniu liczby uczestników projektu</w:t>
      </w:r>
      <w:bookmarkEnd w:id="2"/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360"/>
        <w:rPr>
          <w:rFonts w:ascii="Tahoma" w:hAnsi="Tahoma" w:cs="Tahoma"/>
        </w:rPr>
      </w:pPr>
      <w:bookmarkStart w:id="4" w:name="_Hlk175666584"/>
      <w:bookmarkStart w:id="5" w:name="_Hlk175667181"/>
      <w:bookmarkEnd w:id="4"/>
      <w:r>
        <w:rPr>
          <w:rFonts w:cs="Tahoma" w:ascii="Tahoma" w:hAnsi="Tahoma"/>
        </w:rPr>
        <w:t>wolne miejsca w projekcie zostaną uzupełnione w kolejnym roku szkolnym tj. 2025/2026 w okresie od 1 do 30 września 2025 roku</w:t>
      </w:r>
      <w:bookmarkEnd w:id="5"/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DZIAŁ V</w:t>
        <w:br/>
        <w:t>Rekrutacja uczestników projektu – nauczyciel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6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Rekrutacja prowadzona będzie od 1 do 30 września 2024 roku oraz od 1 do 30 września 2025 roku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09" w:hanging="349"/>
        <w:rPr/>
      </w:pPr>
      <w:r>
        <w:rPr>
          <w:rFonts w:cs="Tahoma" w:ascii="Tahoma" w:hAnsi="Tahoma"/>
        </w:rPr>
        <w:t>Do udziału w projekcie uprawnieni są nauczyciele i nauczycielki Katolickiej Szkoły Podstawowej w Cieszynie, którzy zgłosili chęć uczestnictwa w projekc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66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7</w:t>
      </w:r>
    </w:p>
    <w:p>
      <w:pPr>
        <w:pStyle w:val="Normal"/>
        <w:spacing w:lineRule="auto" w:line="36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rocedura rekrutacyjna składa się z następujących czynności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Tahoma" w:ascii="Tahoma" w:hAnsi="Tahoma"/>
        </w:rPr>
        <w:t xml:space="preserve">wypełnienie wstępnej deklaracji uczestnictwa w projekci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pacing w:lineRule="auto" w:line="360"/>
        <w:rPr>
          <w:rFonts w:ascii="Tahoma" w:hAnsi="Tahoma" w:cs="Tahoma"/>
        </w:rPr>
      </w:pPr>
      <w:r>
        <w:rPr>
          <w:rFonts w:eastAsia="DejaVuSans;Yu Gothic" w:cs="Tahoma" w:ascii="Tahoma" w:hAnsi="Tahoma"/>
          <w:iCs/>
        </w:rPr>
        <w:t xml:space="preserve">wypełnienie testu, który będzie oceniał wiedzę i umiejętności w zakresie planowanych studiów podyplomowych w skali od 1 do 10 pkt, gdzie 1 pkt oznacza niewielkie umiejętności, a 10 pkt wysokie; </w:t>
      </w:r>
      <w:bookmarkStart w:id="6" w:name="_Hlk175667365"/>
      <w:r>
        <w:rPr>
          <w:rFonts w:eastAsia="DejaVuSans;Yu Gothic" w:cs="Tahoma" w:ascii="Tahoma" w:hAnsi="Tahoma"/>
          <w:iCs/>
        </w:rPr>
        <w:t>na studia podyplomowe zostaną zakwalifikowane nauczycielki, które osiągną najniższą punktację</w:t>
      </w:r>
      <w:bookmarkEnd w:id="6"/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tworzenie przez Komisję Rekrutacyjną list nauczycieli/nauczycielek na zaplanowane w projekcie studia podyplomowe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stworzenie listy rezerwowej nauczycieli/nauczycielek, którzy nie zostali zakwalifikowani na studia podyplomowe z powodu braku miejsc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Tahoma" w:ascii="Tahoma" w:hAnsi="Tahoma"/>
        </w:rPr>
        <w:t>podpisanie Umowy uczestnictwa w projekcie z nauczycielami/nauczycielkami zakwalifikowanymi do udziału w projekcie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OZDZIAŁ VI</w:t>
        <w:br/>
        <w:t>Uczestnictwo w zajęciach/studiach podyplomowych</w:t>
        <w:br/>
        <w:t>§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rPr/>
      </w:pPr>
      <w:r>
        <w:rPr>
          <w:rFonts w:cs="Tahoma" w:ascii="Tahoma" w:hAnsi="Tahoma"/>
        </w:rPr>
        <w:t xml:space="preserve">Uczestnik/czka projektu jest zobowiązany/a do regularnego i aktywnego uczestniczenia w zajęciach/studiach podyplomow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rPr/>
      </w:pPr>
      <w:r>
        <w:rPr>
          <w:rFonts w:cs="Tahoma" w:ascii="Tahoma" w:hAnsi="Tahoma"/>
        </w:rPr>
        <w:t xml:space="preserve">Obecność na zajęciach/studiach podyplomowych jest obowiązkow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Usprawiedliwione będą nieobecności spowodowane chorobą, nagłymi wypadkami losowymi i innymi uzasadnionymi przypadkam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rPr/>
      </w:pPr>
      <w:r>
        <w:rPr>
          <w:rFonts w:cs="Tahoma" w:ascii="Tahoma" w:hAnsi="Tahoma"/>
        </w:rPr>
        <w:t xml:space="preserve">Uczestnik/czka (rodzic/opiekun prawny dziecka) ma obowiązek niezwłocznie poinformować o przyczynach nieobecności na zajęciach/studiach podyplomow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lineRule="auto" w:line="360" w:before="0" w:after="280"/>
        <w:ind w:left="644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Udział w Projekcie kończy się w przypadku: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/ zakończenia realizacji projektu, </w:t>
        <w:br/>
        <w:t>b/ zakończenia przez ucznia/uczennicę uczestnictwa w zajęciach,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/zakończenia przez nauczyciela/nauczycielkę uczestnictwa w studiach podyplomowych, </w:t>
        <w:br/>
        <w:t xml:space="preserve">d/ skreślenia uczestnika/uczestniczki projektu z list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lineRule="auto" w:line="360" w:before="0" w:after="280"/>
        <w:ind w:left="644" w:hanging="360"/>
        <w:rPr/>
      </w:pPr>
      <w:r>
        <w:rPr>
          <w:rFonts w:cs="Tahoma" w:ascii="Tahoma" w:hAnsi="Tahoma"/>
        </w:rPr>
        <w:t xml:space="preserve">Skreślenia ucznia/uczennicy z listy uczestników projektu dokonuje się w przypadku: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a/ gdy jego zachowanie będzie stwarzało zagrożenie dla innych, a także będzie naruszało ich godność osobistą i wyczerpane zostały wszelkie oddziaływania wychowawcze,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b/ na wniosek uczestnika/czki (rodzica/opiekuna prawnego),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</w:rPr>
        <w:t xml:space="preserve">c/ jeśli nie uczestniczy w zajęciach ponad 14 dni kalendarzowych i jego nieobecność nie została usprawiedliwiona przez rodzica/opiekuna prawnego.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ahoma" w:ascii="Tahoma" w:hAnsi="Tahoma"/>
        </w:rPr>
        <w:t xml:space="preserve">Skreślenia nauczyciela/nauczycielki z listy uczestników projektu dokonuje się </w:t>
        <w:br/>
        <w:t xml:space="preserve">w przypadku: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a/ na wniosek uczestnika/uczestniczki projektu,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b/ zakończenia zatrudnienia w Katolickiej Szkole Podstawowej w Cieszyni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OZDZIAŁ VII</w:t>
        <w:br/>
        <w:t>Uprawnienia i obowiązki uczestników</w:t>
        <w:br/>
        <w:t>§ 9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Uczestnik/czka projektu jest uprawniony/a do: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a/ nieodpłatnego udziału w oferowanych w ramach projektu zajęciach/studiach podyplomowych,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b/ korzystania z pomocy i materiałów dydaktycznych zakupionych w ramach projektu.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Uczestnik projektu jest zobowiązany do: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/ przestrzegania Regulaminu rekrutacji i uczestnictwa w projekcie,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b/ systematycznego uczestniczenia w zajęciach/studiach podyplomowych,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/ przestrzegania punktualności,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/ uczestnik/czka (rodzice/opiekunowie prawni) zobowiązani są do udzielania wszelkich informacji związanych z uczestnictwem w projekcie Instytucjom zewnętrznym zaangażowanym w realizację </w:t>
      </w:r>
      <w:bookmarkStart w:id="7" w:name="_Hlk175667553"/>
      <w:r>
        <w:rPr>
          <w:rFonts w:cs="Tahoma" w:ascii="Tahoma" w:hAnsi="Tahoma"/>
        </w:rPr>
        <w:t>Programu Fundusze Europejskie dla Śląskiego 2021-2027 (Europejski Fundusz Społeczny+).</w:t>
      </w:r>
      <w:bookmarkEnd w:id="7"/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VII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monitoringu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10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Uczestnicy/uczestniczki projektu podlegają procesowi monitoringu i ewaluacji zgodnie z wytycznymi i zapisami zawartymi we wniosku o dofinansowanie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Tahoma" w:hAnsi="Tahoma" w:cs="Tahoma"/>
        </w:rPr>
      </w:pPr>
      <w:r>
        <w:rPr>
          <w:rFonts w:cs="Tahoma" w:ascii="Tahoma" w:hAnsi="Tahoma"/>
        </w:rPr>
        <w:t>Uczestnicy/uczestniczki (Rodzice/opiekunowie prawni uczestników/czek) projektu zobowiązani są do udzielania informacji osobom upoważnionym do przeprowadzenia kontroli projektu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OZDZIAŁ IX</w:t>
        <w:br/>
        <w:t>Postanowienia końcowe</w:t>
        <w:br/>
        <w:t>§ 11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Regulamin obowiązuje przez cały okres realizacji projektu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ahoma" w:ascii="Tahoma" w:hAnsi="Tahoma"/>
        </w:rPr>
        <w:t xml:space="preserve">W sprawach nieuregulowanych w niniejszym regulaminie stosuje się wytyczne krajowe i regionalne oraz zapisy zawarte we wniosku o dofinansowanie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uwagi i zgłoszenia dotyczące naruszeń niniejszego regulaminu należy przekazywać do Koordynatora Projektu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ahoma" w:ascii="Tahoma" w:hAnsi="Tahoma"/>
        </w:rPr>
        <w:t xml:space="preserve">Regulamin wchodzi w życie z dniem ogłoszenia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reść Regulaminu dostępna jest w Biurze Projektu.</w:t>
      </w:r>
    </w:p>
    <w:p>
      <w:pPr>
        <w:pStyle w:val="Normal"/>
        <w:spacing w:lineRule="auto" w:line="360"/>
        <w:ind w:left="141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  <w:r>
      <w:rPr/>
      <w:tab/>
      <w:tab/>
      <w:t xml:space="preserve">            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076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8:19:00Z</dcterms:created>
  <dc:creator>imarczyk</dc:creator>
  <dc:description/>
  <cp:keywords/>
  <dc:language>en-US</dc:language>
  <cp:lastModifiedBy>Iwona Marczyk-Klepczyńska</cp:lastModifiedBy>
  <cp:lastPrinted>2024-09-04T20:18:00Z</cp:lastPrinted>
  <dcterms:modified xsi:type="dcterms:W3CDTF">2024-09-04T18:46:00Z</dcterms:modified>
  <cp:revision>4</cp:revision>
  <dc:subject/>
  <dc:title> </dc:title>
</cp:coreProperties>
</file>